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8 do Zapytania ofertowego – OŚWIADCZENIE O BRAKU POSIADANIA WZORU UMOWY WARUNK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E O BRAKU POSIADANIA WZORU UMOWY WARUNKOWEJ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.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posiada wzoru umowy warunkowej na realizację usług doradczych polegających na przeprowadzeniu audytu wzorniczego i opracowaniu strategii wzorniczej 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SPÓŁKI "GMC"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 współfinansowanego przez Unię Europejską w ramach Programu Operacyjnego Polska Wschodnia 2014-2020, Oś Priorytetowa I: Przedsiębiorcza Polska Wschodnia, Działanie 1.4 Wzór na konkurencję I Eta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13:56:00Z</dcterms:modified>
  <cp:revision>1</cp:revision>
  <dc:subject/>
  <dc:title/>
</cp:coreProperties>
</file>