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7 do Zapytania ofertowego – MINIMALNY WYMAGANY ZAKRES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AKRES MINIMALNY UMOWY WARUNKOWEJ NA REALIZACJĘ AUDYTU WZORNICZEGO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warunkowa musi w szczególności uwzględniać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działań planowanych do realizacji w ramach audytu wzorniczego z uwzględnieniem harmonogramu i miejsca ich realizacji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owany termin rozpoczęcia i zakończenia audytu wzorniczego oraz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ę o zespole wykonawcy realizującym audyt oraz opracowującym strategię wzorniczą wraz z przypisaniem osób do poszczególnych działań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o osobach wyznaczonych ze strony wnioskodawcy do współpracy przy realizacji audytu i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przysługujące wykonawcy za realizację działań związanych z przeprowadzeniem audytu oraz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estie przeniesienia na wnioskodawcę autorskich praw majątkowych i praw zależnych do wszelkich utworów powstałych w związku z przeprowadzeniem audytu wzorniczego i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działu jego przedstawiciela w posiedzeniu Panelu Ekspertów w terminie wyznaczonym przez PARP, zgodnie z Regulaminem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opracowania strategii wzorniczej zgodnie z wymogami określonymi w Regulaminie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zgodnienia ostatecznej wersji strategii wzorniczej z wnioskodawcą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względnienia uwag do strategii wzorniczej zgłoszonych przez PARP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Warunek uzależniający obowiązywanie umowy od umieszczenia projektu wnioskodawcy na liście projektów spełniających kryteria formalne i zakwalifikowanych do oceny merytorycznej opublikowanej na stronie internetowej PARP albo warunek uzależniający obowiązywanie umowy od otrzymania informacji od PARP o przyznaniu dofinansowania. Do czasu zawarcia umowy o dofinansowanie wnioskodawca realizuje projekt na własne ryzyk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realizacji usługi doradczej zgodnie z zasadami działania 1.4 „Wzór na konkurencję” POPW.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5T08:16:00Z</dcterms:modified>
  <cp:revision>1</cp:revision>
  <dc:subject/>
  <dc:title/>
</cp:coreProperties>
</file>