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5 do Zapytania ofertowego </w:t>
      </w:r>
      <w:r>
        <w:rPr>
          <w:rFonts w:cs="Calibri" w:ascii="Calibri" w:hAnsi="Calibri"/>
          <w:b/>
          <w:sz w:val="20"/>
          <w:szCs w:val="20"/>
        </w:rPr>
        <w:t>– dotyczącego realizacji usług projektowych i wdrożeniowych związanych z innowacją produktową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Calibri Light" w:ascii="Calibri Light" w:hAnsi="Calibri Light"/>
          <w:b/>
          <w:bCs/>
          <w:spacing w:val="20"/>
          <w:szCs w:val="28"/>
        </w:rPr>
        <w:t xml:space="preserve">ZESTAWIENIE POTWIERDZAJĄCE UDOKUMENTOWANE </w:t>
        <w:br/>
        <w:t xml:space="preserve">DOŚWIADCZENIE W ZAKRESIE REALIZACJI CO NAJMNIEJ 1 USŁUGI ZWIĄZANEJ Z ZAPROJEKTOWANIEM </w:t>
      </w:r>
      <w:r>
        <w:rPr>
          <w:rFonts w:cs="Calibri Light" w:ascii="Calibri Light" w:hAnsi="Calibri Light"/>
          <w:b/>
        </w:rPr>
        <w:t>PRODUKTÓW INFORMATYCZNYCH , KTÓRE ZOSTAŁY WDROŻONE NA RYNEK.  PRZEZ ZAPROJEKTOWANIE PRODUKTU INFORMATYCZNEGO ROZUMIE SIĘ OPRACOWANIE PROJEKTU FUNKCJONALNEGO PRODUKTU INFORMATYCZNEGO. PRZEZ PRODUKT INFORMATYCZNY NALEŻY ROZUMIEĆ ZAAWANSOWANE NARZĘDZIE, KTÓRE POSIADA FUNKCJONALNOŚCI W ZAKRESIE WSPÓŁPRACY Z UŻYTKOWNIKAMI PRODUKTU INFORMATYCZNEGO. ZA PRODUKT INFORMATYCZNY NIE BĘDZIE UZNANA STRONA INTERNETOW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8"/>
        <w:gridCol w:w="1701"/>
        <w:gridCol w:w="2126"/>
        <w:gridCol w:w="2268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ktu (wyrobu lub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, dla którego zaprojektowany został produkt (wyrób lub usłu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je / Link do strony internetowej zaprojektowanego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 W (PLN/EUR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1:00Z</dcterms:created>
  <dc:creator/>
  <dc:description/>
  <dc:language>en-US</dc:language>
  <cp:lastModifiedBy/>
  <dcterms:modified xsi:type="dcterms:W3CDTF">2020-10-23T09:01:00Z</dcterms:modified>
  <cp:revision>1</cp:revision>
  <dc:subject/>
  <dc:title/>
</cp:coreProperties>
</file>