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cs="Calibri" w:ascii="Calibri" w:hAnsi="Calibri"/>
          <w:sz w:val="20"/>
          <w:szCs w:val="22"/>
        </w:rPr>
        <w:t xml:space="preserve">Załącznik nr 4 do Zapytania ofertowego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 Light" w:ascii="Calibri Light" w:hAnsi="Calibri Light"/>
          <w:sz w:val="20"/>
          <w:szCs w:val="20"/>
        </w:rPr>
        <w:t>dotyczącego dotyczące realizacji usług projektowych i wdrożeniowych związanych z innowacją produktową.</w:t>
      </w:r>
      <w:r>
        <w:rPr>
          <w:b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ZESTAWIENIE POTWIERDZAJĄCE UDOKUMENTOWANE DOŚWIADCZENIE W ZAKRESIE REALIZACJI CO NAJMNIEJ 1 USŁUGI ZWIĄZANEJ Z ZAPROJEKTOWANIEM PRODUKTÓW Z DRUTU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8"/>
        <w:gridCol w:w="1701"/>
        <w:gridCol w:w="2126"/>
        <w:gridCol w:w="2268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zwa usługi (wyrobu lub produkt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, w którym doszło do wdrożenia zaprojektowanego produktu (wyrobu lub usług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k 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, dla którego zaprojektowany został produkt (wyrób lub usłu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ferencje / Link do strony internetowej zaprojektowanego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 W (PLN/EUR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/>
  <dc:description/>
  <dc:language>en-US</dc:language>
  <cp:lastModifiedBy/>
  <dcterms:modified xsi:type="dcterms:W3CDTF">2020-10-23T09:07:00Z</dcterms:modified>
  <cp:revision>1</cp:revision>
  <dc:subject/>
  <dc:title/>
</cp:coreProperties>
</file>