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1 do Zapytania ofertowego </w:t>
      </w:r>
      <w:r>
        <w:rPr>
          <w:rFonts w:cs="Calibri" w:ascii="Calibri" w:hAnsi="Calibri"/>
          <w:sz w:val="20"/>
          <w:szCs w:val="22"/>
        </w:rPr>
        <w:t xml:space="preserve">– </w:t>
      </w:r>
      <w:r>
        <w:rPr>
          <w:rFonts w:cs="Calibri" w:ascii="Calibri" w:hAnsi="Calibri"/>
          <w:b/>
          <w:sz w:val="20"/>
          <w:szCs w:val="22"/>
        </w:rPr>
        <w:t>dotyczącego realizacji usług projektowych i wdrożeniowych związanych z innowacją produktową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0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21.08.2020 r. na wykonanie przedmiotu zamówienia w postaci realizacji usług projektowych i wdrożeniowych związanych z innowacją produktową dla "GMC" Sp. z o. o. w ramach projektu pn. </w:t>
      </w:r>
      <w:r>
        <w:rPr>
          <w:rFonts w:cs="Calibri" w:ascii="Calibri" w:hAnsi="Calibri"/>
          <w:i/>
          <w:sz w:val="22"/>
          <w:szCs w:val="22"/>
        </w:rPr>
        <w:t>„ROZWÓJ SPÓŁKI GMC W WYNIKU WDROŻANIA STRATEGII WZORNICZEJ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go w ramach Programu Operacyjnego Polska Wschodnia, Oś Priorytetowa I: Przedsiębiorcza Polska Wschodnia, Działanie 1.4 Wzór na konkurencję II Etap, Wniosek o dofinansowanie projektu nr: POPW.01.04.00-26-0026/19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ą ofertę n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jektowanie i stworzenie kolekcji ozdób choinkowych PREMIUM, skierowanej do świadomych wzorniczo, zamożnych odbiorców. Zaprojektowanie i wykonanie form gipsowych oraz aluminiowych niezbędnych do produkcji szklanych elementów dekoracyjnych w kolekcji PREMIUM – PRODUKT UDOSKONALO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lekcja ozdób choinkowych PREMIUM będzie posiadała 4 różne linie tematyczne po 20 wzorów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I dot. linii tematycznej nr 1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zaprojektowanych i wykonanych wzorów z kolekcji PREMIU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40 form gipsowych dla kolekcji PREM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PREMIUM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II dot. linii tematycznej nr 2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zaprojektowanych i wykonanych wzorów z kolekcji PREM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PREM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PREMIUM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III dot. linii tematycznej nr 3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zaprojektowanych i wykonanych wzorów z kolekcji PREM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PREM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PREMIUM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IV dot. linii tematycznej nr 4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20 zaprojektowanych i wykonanych wzorów z kolekcji PREM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PREM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PREMI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rojektowanie i stworzenie kolekcji ozdób choinkowych w stylistyce minimalistycznej, spójnej z aktualnymi trendami wnętrzarskimi. Zaprojektowanie i wykonanie form gipsowych oraz aluminiowych niezbędnych do produkcji szklanych elementów dekoracyjnych w kolekcji MINIMALISTYCZNEJ – PRODUKT UDOSKONALONY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olekcja ozdób choinkowych MINIMALISTYCZNA będzie posiadała 4 różne linie tematyczne po 20 wzorów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V dot. linii tematycznej nr 1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zaprojektowanych i wykonanych wzorów z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MINIMALISTYCZNEJ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VI dot. linii tematycznej nr 2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zaprojektowanych i wykonanych wzorów z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VII dot. linii tematycznej nr 3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20 zaprojektowanych i wykonanych wzorów z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VIII dot. linii tematycznej nr 4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20 zaprojektowanych i wykonanych wzorów z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MINIMALISTY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ojektowanie i stworzenie kolekcji produktów całorocznych. Zaprojektowanie i wykonanie form gipsowych oraz aluminiowych niezbędnych do produkcji szklanych elementów dekoracyjnych w kolekcji CAŁOROCZNEJ – NOWY PRODUK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Kolekcja ozdób choinkowych CAŁOROCZNYCH będzie posiadała 4 różne linie tematyczne po 20 wzorów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IX dot. linii tematycznej nr 1b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zaprojektowanych i wykonanych wzorów z kolekcji CAŁORO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CAŁORO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CAŁOROCZNEJ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X dot. linii tematycznej nr 2b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zaprojektowanych i wykonanych wzorów z kolekcji CAŁORO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CAŁORO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form aluminiowych dla kolekcji CAŁOROCZNEJ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XI dot. linii tematycznej nr 3b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zaprojektowanych i wykonanych wzorów z kolekcji CAŁORO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CAŁOROCZ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20 form aluminiowych dla kolekcji CAŁOROCZNEJ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ĘŚĆ XII dot. linii tematycznej nr 4b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0 zaprojektowanych i wykonanych wzorów z kolekcji CAŁORO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0 form gipsowych dla kolekcji CAŁOROCZNEJ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20 form aluminiowych dla kolekcji CAŁOROCZNEJ.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992"/>
        <w:gridCol w:w="851"/>
        <w:gridCol w:w="2693"/>
        <w:gridCol w:w="2693"/>
        <w:gridCol w:w="7"/>
      </w:tblGrid>
      <w:tr>
        <w:trPr>
          <w:trHeight w:val="543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 PROJEKTOWE I WDROŻENIOWE ZWIĄZANE Z INNOWACJĄ PRODUKTOWĄ</w:t>
            </w:r>
          </w:p>
        </w:tc>
      </w:tr>
      <w:tr>
        <w:trPr>
          <w:trHeight w:val="5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44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jektowanie i stworzenie kolekcji ozdób choinkowych PREMIUM, skierowanej do świadomych wzorniczo, zamożnych odbiorców. Zaprojektowanie i wykonanie form gipsowych oraz aluminiowych niezbędnych do produkcji szklanych elementów dekoracyjnych w kolekcji PREMIUM – PRODUKT UDOSKONALONY.</w:t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I dot. linii tematycznej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II dot. linii tematycznej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III dot. linii tematycznej n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IV dot. linii tematycznej n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projektowanie i stworzenie kolekcji ozdób choinkowych w stylistyce minimalistycznej, spójnej z aktualnymi trendami wnętrzarskimi. Zaprojektowanie i wykonanie form gipsowych oraz aluminiowych niezbędnych do produkcji szklanych elementów dekoracyjnych w kolekcji MINIMALISTYCZNEJ – PRODUKT UDOSKONALONY.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V dot. linii tematycznej nr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VI dot. linii tematycznej nr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VII dot. linii tematycznej nr 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VIII dot. linii tematycznej nr 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jektowanie i stworzenie kolekcji produktów całorocznych. Zaprojektowanie i wykonanie form gipsowych oraz aluminiowych niezbędnych do produkcji szklanych elementów dekoracyjnych w kolekcji CAŁOROCZNEJ – NOWY PRODUKT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4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IX dot. linii tematycznej nr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X dot. linii tematycznej nr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XI dot. linii tematycznej nr 3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</w:tc>
      </w:tr>
      <w:tr>
        <w:trPr>
          <w:trHeight w:val="84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ZĘŚĆ XII dot. linii tematycznej nr 4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emy się do przeprowadzenia ………… spotkań konsultacyjnych z przedstawicielami Zamawiającego.</w:t>
            </w:r>
          </w:p>
        </w:tc>
      </w:tr>
      <w:tr>
        <w:trPr>
          <w:trHeight w:val="844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ujemy wykonanie powyższej usługi za całkowitą cenę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(słow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), w tym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net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….%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w przypadku składania </w:t>
      </w:r>
      <w:r>
        <w:rPr>
          <w:rFonts w:cs="Calibri" w:ascii="Calibri" w:hAnsi="Calibri"/>
          <w:sz w:val="22"/>
          <w:szCs w:val="22"/>
          <w:u w:val="single"/>
        </w:rPr>
        <w:t>oferty częściowej</w:t>
      </w:r>
      <w:r>
        <w:rPr>
          <w:rFonts w:cs="Calibri" w:ascii="Calibri" w:hAnsi="Calibri"/>
          <w:sz w:val="22"/>
          <w:szCs w:val="22"/>
        </w:rPr>
        <w:t xml:space="preserve"> Wykonawca wypełnia wyłącznie pola i dane dot. odnośnego zakresu składanej oferty (dla rozwiania wątpliwości zaleca się w takim wypadku także przekreślenie pól niedotyczących oferty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 wyrażamy zgodę na przetwarzanie danych osobowych przez </w:t>
      </w:r>
      <w:r>
        <w:rPr>
          <w:rFonts w:cs="Calibri" w:ascii="Calibri" w:hAnsi="Calibri"/>
          <w:sz w:val="22"/>
        </w:rPr>
        <w:t>”GMC” SPÓŁKA Z OGRANICZONĄ ODPOWIEDZIALNOŚCIĄ, ul. Kościuszki 2, 28-200 Staszów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lej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). Administratorem danych osobowych, które znajdą się w formularzu ofertowym oraz załącznikach do oferty jest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to może wnieść skargę do Prezesa Urzędu Ochrony Danych Osobowych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18"/>
          <w:szCs w:val="22"/>
        </w:rPr>
      </w:pPr>
      <w:r>
        <w:rPr>
          <w:rFonts w:cs="Cambria" w:ascii="Cambria" w:hAnsi="Cambria"/>
          <w:i/>
          <w:color w:val="FF0000"/>
          <w:sz w:val="1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Calibri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7:00Z</dcterms:created>
  <dc:creator/>
  <dc:description/>
  <cp:keywords/>
  <dc:language>en-US</dc:language>
  <cp:lastModifiedBy/>
  <dcterms:modified xsi:type="dcterms:W3CDTF">2020-08-21T10:47:00Z</dcterms:modified>
  <cp:revision>1</cp:revision>
  <dc:subject/>
  <dc:title/>
</cp:coreProperties>
</file>