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1 do Zapytania ofertowego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: 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nstytucja: 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Adres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Telefon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Fax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24.02.2023 r. na wykonanie przedmiotu zamówienia w postaci realizacji usług projektowych i wdrożeniowych związanych z innowacją produktową dla "GMC" Sp. z o. o. w ramach projektu pn. </w:t>
      </w:r>
      <w:r>
        <w:rPr>
          <w:rFonts w:cs="Calibri" w:ascii="Calibri" w:hAnsi="Calibri"/>
          <w:i/>
          <w:sz w:val="22"/>
          <w:szCs w:val="22"/>
        </w:rPr>
        <w:t>„ROZWÓJ SPÓŁKI GMC W WYNIKU WDROŻANIA STRATEGII WZORNICZEJ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go w ramach Programu Operacyjnego Polska Wschodnia, Oś Priorytetowa I: Przedsiębiorcza Polska Wschodnia, Działanie 1.4 Wzór na konkurencję II Etap, Wniosek o dofinansowanie projektu nr: POPW.01.04.00-26-0026/19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134"/>
        <w:gridCol w:w="992"/>
        <w:gridCol w:w="2410"/>
        <w:gridCol w:w="2407"/>
        <w:gridCol w:w="7"/>
      </w:tblGrid>
      <w:tr>
        <w:trPr>
          <w:trHeight w:val="54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PROJEKTOWE I WDROŻENIOWE ZWIĄZANE Z INNOWACJĄ PRODUKTOWĄ</w:t>
            </w:r>
          </w:p>
        </w:tc>
      </w:tr>
      <w:tr>
        <w:trPr>
          <w:trHeight w:val="54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jektowanie i stworzenie kolekcji ozdób personalizowanych oraz procesu ich konfiguracji. Zaprojektowanie i wykonanie form gipsowych oraz aluminiowych niezbędnych do produkcji szklanych elementów dekoracyjnych w kolekcji ozdób personalizowanych.</w:t>
            </w:r>
          </w:p>
        </w:tc>
      </w:tr>
      <w:tr>
        <w:trPr>
          <w:trHeight w:val="5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 zaprojektowanych i wykonanych wzorów kolekcji oraz proces ich konfigu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0 form gip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</w:tc>
      </w:tr>
      <w:tr>
        <w:trPr>
          <w:trHeight w:val="8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 form alumi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ych usług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,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, iż w trakcie realizacji zamówienia przeprowadzimy ……………… spotkań konsultacyjnych z Zamawia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i projektowej i wdrożeniowej do dnia …………………………………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2"/>
        </w:rPr>
        <w:t>”GMC” SPÓŁKA Z OGRANICZONĄ ODPOWIEDZIALNOŚCIĄ, ul. Kościuszki 2, 28-200 Staszó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to może wnieść skargę do Prezesa Urzędu Ochrony Danych Osobowych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18"/>
          <w:szCs w:val="22"/>
        </w:rPr>
      </w:pPr>
      <w:r>
        <w:rPr>
          <w:rFonts w:cs="Cambria" w:ascii="Cambria" w:hAnsi="Cambria"/>
          <w:i/>
          <w:color w:val="FF0000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treścią zapytania ofertowego nie dłużeni niż: 24.03.2023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7:00Z</dcterms:created>
  <dc:creator/>
  <dc:description/>
  <cp:keywords/>
  <dc:language>en-US</dc:language>
  <cp:lastModifiedBy/>
  <dcterms:modified xsi:type="dcterms:W3CDTF">2023-02-24T12:29:00Z</dcterms:modified>
  <cp:revision>1</cp:revision>
  <dc:subject/>
  <dc:title/>
</cp:coreProperties>
</file>